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30 сен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9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рпорация АПЕКС» ИНН 526312889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линт»                          ИНН </w:t>
      </w:r>
      <w:r>
        <w:rPr>
          <w:sz w:val="22"/>
          <w:szCs w:val="22"/>
          <w:shd w:fill="FFFFFF" w:val="clear"/>
        </w:rPr>
        <w:t>5250069572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рпорация АПЕКС» ИНН 526312889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линт»                          ИНН </w:t>
      </w:r>
      <w:r>
        <w:rPr>
          <w:sz w:val="22"/>
          <w:szCs w:val="22"/>
          <w:shd w:fill="FFFFFF" w:val="clear"/>
        </w:rPr>
        <w:t>5250069572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ество с ограниченной ответственностью «АнтикорРемСтрой-НН»         ИНН 7735535950 (вх. № 95 от 30.09.19 г.)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ество с ограниченной ответственностью «Нижегородский ЭнергоСоюз»  ИНН 5262016279 (вх. № 96 от 30.09.19 г.)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ество с ограниченной ответственностью «Контроль строительства»         ИНН 5249084858 (вх. № 97 от 30.09.19 г.)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ество с ограниченной ответственностью «СтройСервис»         ИНН 5257085291 (вх. № 98 от 30.09.19 г.) </w:t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95 от 30.09.2019 г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4191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105</wp:posOffset>
            </wp:positionH>
            <wp:positionV relativeFrom="paragraph">
              <wp:posOffset>984885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6255</wp:posOffset>
            </wp:positionH>
            <wp:positionV relativeFrom="paragraph">
              <wp:posOffset>661035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0-02T16:11:00Z</cp:lastPrinted>
  <dcterms:modified xsi:type="dcterms:W3CDTF">2019-10-03T12:48:00Z</dcterms:modified>
  <cp:revision>6</cp:revision>
  <dc:subject/>
  <dc:title>Протокол № 1</dc:title>
</cp:coreProperties>
</file>